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4490"/>
      </w:tblGrid>
      <w:tr>
        <w:trPr/>
        <w:tc>
          <w:tcPr>
            <w:tcW w:w="486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Впервые попытались кондиционировать воздух в Персии тысячи лет назад. Охлаждение воздуха в персидских устройствах происходило по принципу охлаждения воды при испарении. Типичный кондиционер тех дней представлял собой специальную шахту, улавливающую дуновение ветра, в которой размещались пористые сосуды с водой или протекала вода из источника. После охлаждения и насыщения влагой в шахте воздух поступал в помещение. Эффективный для жаркого и сухого климата, такой кондиционер оказался бы бесполезным в условиях высокой относительной влажности воздуха.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065" w:hRule="atLeast"/>
        </w:trPr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    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В Индии попытка противостоять жаркому летнему климату привела практически к созданию вечного двигателя. Установив вместо входной двери в помещение каркас, обвитый кокосовой пальмой – татти, индусы поместили над ним ёмкость, которая медленно заполнялась водой за счет капиллярного эффекта татти. Когда уровень воды достигал определённого значения, ёмкость опрокидывалась, орошая водой дверь, и возвращалась в исходное состояние. Этот процесс повторялся многократно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    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Мало кто знает, что слово кондиционер впервые было произнесено вслух еще в 1815 году. Именно тогда француз Жанн Шабаннес получил британский патент на метод . Однако, практического воплощения идеи пришлось ждать достаточно долго. Только в 1902 году американский инженер-изобретатель Уиллис Карриер собрал промышленную холодильную машину для типографии Бруклина в Нью-Йорке. Самое любопытное, что первый кондиционер предназначался не для создания приятной прохлады работникам, а для борьбы с влажностью, здорово ухудшавшей качество печати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Правда, уже через год аристократия Европы, посещая Кельн, считала своим долгом посетить местный театр. Причем, живой интерес публики вызывала не только (и не столько) игра труппы, а приятный холодок царивший в зрительном зале даже в самые знойные месяцы. А когда в 1924 году система кондиционирования была установлена в одном из универмагов Детройта, наплыв зевак был просто умопомрачительным. Если бы хозяин заведения догадался брать плату за вход, то, наверное, в короткий срок обогнал бы и Форда, и Рокфеллера. Впрочем, заведение внакладе не осталось - в считанные дни его оборот вырос более чем в три раза!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В XIX веке британский изобретатель Майкл Фарадей обнаружил, что сжатие и сжижение определённого газа охлаждают воздух. Но его идеи были в значительной степени теоретическими.</w:t>
            </w:r>
          </w:p>
        </w:tc>
      </w:tr>
      <w:tr>
        <w:trPr>
          <w:trHeight w:val="5250" w:hRule="atLeast"/>
        </w:trPr>
        <w:tc>
          <w:tcPr>
            <w:tcW w:w="486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   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drawing>
                <wp:inline distT="0" distB="0" distL="0" distR="0">
                  <wp:extent cx="2133600" cy="304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Уиллис Хэвиленд Кэрриер 1915г.</w:t>
            </w:r>
          </w:p>
        </w:tc>
        <w:tc>
          <w:tcPr>
            <w:tcW w:w="449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   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Электрический способ кондиционирования воздуха был изобретён Уиллисом Кэррьером примерно в 1902 году. Он же разработал первую систему кондиционирования воздуха для типографии в Бруклине. Летом, при процессе печатания, постоянное изменение температуры и влажности не позволяло добиться качественной цветопередачи. Кэрриер разработал аппарат, который охлаждал воздух до постоянной температуры и осушал его до 55 %. Своё устройство он назвал «аппаратом для третирования воздуха».</w:t>
              <w:br/>
              <w:t>В 1915 году он и еще шесть коллег-инженеров основали собственную компанию «Garner Engineering Co.», впоследствии переименованную в «Carrier» («Кэрриер»). Сегодня компания Carrier — один из ведущих производителей кондиционеров, ей принадлежит 12% мирового объёма производства кондиционеров.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  </w:t>
            </w:r>
          </w:p>
        </w:tc>
      </w:tr>
      <w:tr>
        <w:trPr>
          <w:trHeight w:val="3915" w:hRule="atLeast"/>
        </w:trPr>
        <w:tc>
          <w:tcPr>
            <w:tcW w:w="486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  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Эти первые аппараты и стали предками современных систем центрального кондиционирования воздуха. Уже в те годы существовали водоохлаждающие машины - чиллеры, внутренние блоки - фанкойлы и нечто напоминающее современные центральные кондиционеры. Предком всех современных сплит-систем и оконников может считаться первый комнатный кондиционер, выпущенный компанией General Electric еще в 1929 году. Поскольку в качестве хладагента в этом устройстве использовался аммиак, пары которого небезопасны для здоровья человека, компрессор и конденсатор кондиционера были вынесены на улицу.</w:t>
            </w:r>
          </w:p>
        </w:tc>
        <w:tc>
          <w:tcPr>
            <w:tcW w:w="449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drawing>
                <wp:inline distT="0" distB="0" distL="0" distR="0">
                  <wp:extent cx="2589530" cy="1980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Уиллис Кэрриер и первый в мире чиллер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  <w:t>То есть, по своей сути, это устройство было самой настоящей сплит-системой! Однако, начиная с 1931 года, когда был изобретен безопасный для человеческого организма хладагент - фреон, конструкторы сочли за благо собрать все узлы и агрегаты кондиционера в одном корпусе.Так появились первые оконные кондиционеры, далекие потомки которых успешно работают и в наши дни. Более того, в США, Латинской Америке, на Ближнем Востоке и в Индии до сих пор являются наиболее популярным типом кондиционеров. Причины их успеха очевидны: они примерно вдвое дешевле аналогичных по мощности сплит-систем, а их монтаж не требует наличия специальных навыков и дорогостоящего инструмента. Последнее особенно важно вдали от очагов цивилизации, где легче отловить снежного человека, нежели найти гражданина знакомого с труборезом и заправочной станцией с блоком манометров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  <w:t>Долгое время лидерство в области новейших разработок по вентиляции и кондиционированию воздуха принадлежало американским компаниям, однако, в конце 50-ых, начале 60-ых годов инициатива прочно перешла к японцам. В дальнейшем именно они определили лицо современной индустрии климата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  <w:t>В 1958 году Японская компания Daikin разработала первый тепловой насос, тем самым, научив кондиционеры работать на тепло. А еще через три года произошло событие в значительной мере предопределившее дальнейшее развитие бытовых и полупромыщленных систем кондиционирования воздуха. Это - начало массового выпуска сплит-систем. Начиная с 1961 года, когда японская компания Toshiba впервые запустила в серийное производство кондиционер, разделенный на два блока, популярность этого типа климатического оборудования постоянно росла. Благодаря тому, что наиболее шумная часть кондиционера - компрессор теперь вынесена на улицу, в помещениях оборудованных сплит-системами намного тише, чем в комнатах, где работаю оконники. Интенсивность звука уменьшена на порядок! Второй огромный плюс - это возможность разместить внутренний блок сплит-системы в любом удобном месте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  <w:t>Сегодня выпускается немало различных типов внутренних устройств: настенные, подпотолочные, напольные и встраиваемые в подвесной потолок - кассетные и канальные. Это важно не только с точки зрения дизайна - различные типы внутренних блоков позволяют создавать наиболее оптимальное распределение охлажденного воздуха в помещениях определенной формы и назначения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  <w:t>В 1969 году компания Daikin выпустила кондиционер, в котором с одним внешним блоком работало сразу несколько внутренних. Так появились мультисплит-системы. Сегодня они могут включать в себя от двух до шести внутренних блоков, различных типов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  <w:t>Существенным нововведением стало появление кондиционера инверторного типа. В 1981 году компания Toshiba предложила первую сплит-систему, способную плавно регулировать свою мощность, а уже в 1998 году инверторы заняли 95% японского рынка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  <w:t>Ну и, наконец, последний из наиболее популярных в мире типов кондиционеров - VRV - системы были предложены компанией Daikin в 1982 году. Центральные интеллектуальные системы типа VRV состоят из наружных и внутренних блоков, которые могут быть удалены друг от друга на 100 метров, причем 50 из них по вертикали. К тому же, установка VRV-систем достаточно проста и не занимает много времени. Монтаж можно вести даже после проведения отделочных работ, а при острой необходимости - не прерывая работу офиса. Возможен и поэтапный ввод мощностей, с отдельных этажей или помещений. А вот традиционные центральные системы кондиционирования надо закладывать в проект еще на стадии строительства.</w:t>
      </w:r>
    </w:p>
    <w:p>
      <w:pPr>
        <w:pStyle w:val="Normal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@Thrustmapper 0411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9:44:00Z</dcterms:created>
  <dc:creator>kniaz</dc:creator>
  <dc:description/>
  <cp:keywords/>
  <dc:language>en-US</dc:language>
  <cp:lastModifiedBy>kniaz</cp:lastModifiedBy>
  <dcterms:modified xsi:type="dcterms:W3CDTF">2015-05-26T19:45:00Z</dcterms:modified>
  <cp:revision>2</cp:revision>
  <dc:subject/>
  <dc:title/>
</cp:coreProperties>
</file>